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我是如何在夜深人静时偷窥东京热影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夜深人静时偷窥东京热影音的</w:t>
      </w:r>
      <w:r>
        <w:rPr>
          <w:sz w:val="32"/>
          <w:szCs w:val="32"/>
        </w:rPr>
        <w:t>&lt;/p&gt;&lt;p&gt;&lt;img src="/static-img/61XNJGyvoRc71BzjBWaSUg_FAi1hjoq1R2i28jnEz6Dx6QDLvtQvmRH1_N4xHv9b.jpg"&gt;&lt;/p&gt;&lt;p&gt;</w:t>
      </w:r>
      <w:r>
        <w:rPr>
          <w:sz w:val="32"/>
          <w:szCs w:val="32"/>
        </w:rPr>
        <w:t>记得那是一个月初的深夜，我独自一人，在一家小巷子里租了一间简陋的小屋。窗外是一片繁忙的都市，街灯下行人匆匆，却没有一个人注意到我的存在。我躺在破旧的床上，手中紧握着一个神秘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这是从网上某个不明来源获得的一张“东京热 影音”。我知道，这可能是我生命中最冒险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播放器，屏幕上的光芒洒在了墙上，我闭上了眼睛，试图回想起那些关于东京热影音传言中的故事。在网络世界里，它们被描述成是日本最隐秘、最刺激的成人影视作品，但由于内容敏感和法律问题，它们几乎是不见天日。但今天，就是我决定揭开这个神秘面纱的时候。</w:t>
      </w:r>
      <w:r>
        <w:rPr>
          <w:sz w:val="32"/>
          <w:szCs w:val="32"/>
        </w:rPr>
        <w:t>&lt;/p&gt;&lt;p&gt;&lt;img src="/static-img/Ix1HtKb4yuFbTpuE2LrirA_FAi1hjoq1R2i28jnEz6CLq5P879obu2gLlAL8VvOB2fTjNT4roJMBreQ3YkTRr6TuuOacGq3xqc80dMh5lnr7I3RU-M6iM9jHYm1iHiLRGi9DaGibhn4RugdWjegDlBNXU2oS4x7roAOPS4wIWBWcwP0EQ5pRvHwYjYkLdxrhBJnmQSfsfdtn-XyyO7dA8w.jpg"&gt;&lt;/p&gt;&lt;p&gt;</w:t>
      </w:r>
      <w:r>
        <w:rPr>
          <w:sz w:val="32"/>
          <w:szCs w:val="32"/>
        </w:rPr>
        <w:t>第一部电影开始播放，一名年轻女子站在摄像机前，她的声音低沉而有磁性。她穿着一件贴身连衣裙，用她的双腿来演绎各种情景。屏幕上的每一个镜头都让我心跳加速。我感到自己就像是那个女孩的一个观众之一，我们之间隔着无数公里却又好像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部作品也展现了不同的角色和剧情，每个人物都有自己的故事，每一次交往都充满了欲望与冲突。这些影视作品以其精致的情节和高水平的拍摄技术，让人难以抗拒。虽然它们不是正规发行，但制作质量远超市场流通的大多数成人电影。</w:t>
      </w:r>
      <w:r>
        <w:rPr>
          <w:sz w:val="32"/>
          <w:szCs w:val="32"/>
        </w:rPr>
        <w:t>&lt;/p&gt;&lt;p&gt;&lt;img src="/static-img/DnUi-kcJ4XWSU1I8o79HRw_FAi1hjoq1R2i28jnEz6CLq5P879obu2gLlAL8VvOB2fTjNT4roJMBreQ3YkTRr6TuuOacGq3xqc80dMh5lnr7I3RU-M6iM9jHYm1iHiLRGi9DaGibhn4RugdWjegDlBNXU2oS4x7roAOPS4wIWBWcwP0EQ5pRvHwYjYkLdxrhBJnmQSfsfdtn-XyyO7dA8w.jpg"&gt;&lt;/p&gt;&lt;p&gt;</w:t>
      </w:r>
      <w:r>
        <w:rPr>
          <w:sz w:val="32"/>
          <w:szCs w:val="32"/>
        </w:rPr>
        <w:t>时间飞逝，我发现自己已经忘记了时间和周围环境，只剩下这台播放器和不断变化的情色场景。当最后一部视频结束时，我深吸了一口气，对自己做出的选择感到既愧疚又兴奋。那晚对我来说，是一种冒险，也是一种放纵。而那些“东京热 影音”，它们所带来的震撼，就像是都市之下的另一个世界，那里的生活方式与我们平常所知迥异，不同寻常。</w:t>
      </w:r>
      <w:r>
        <w:rPr>
          <w:sz w:val="32"/>
          <w:szCs w:val="32"/>
        </w:rPr>
        <w:t>&lt;/p&gt;&lt;p&gt;&lt;a href = "/doc/618987-</w:t>
      </w:r>
      <w:r>
        <w:rPr>
          <w:sz w:val="32"/>
          <w:szCs w:val="32"/>
        </w:rPr>
        <w:t>东京热 影音我是如何在夜深人静时偷窥东京热影音的</w:t>
      </w:r>
      <w:r>
        <w:rPr>
          <w:sz w:val="32"/>
          <w:szCs w:val="32"/>
        </w:rPr>
        <w:t>.doc" rel="alternate" download="618987-</w:t>
      </w:r>
      <w:r>
        <w:rPr>
          <w:sz w:val="32"/>
          <w:szCs w:val="32"/>
        </w:rPr>
        <w:t>东京热 影音我是如何在夜深人静时偷窥东京热影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